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ΑΝΑΚΟΙΝΩΣΗ ΒΡΑΒΕΥΣΗΣ – 1</w:t>
      </w:r>
      <w:r>
        <w:rPr>
          <w:b/>
          <w:sz w:val="32"/>
          <w:vertAlign w:val="superscript"/>
        </w:rPr>
        <w:t>Ο</w:t>
      </w:r>
      <w:r>
        <w:rPr>
          <w:b/>
          <w:sz w:val="32"/>
        </w:rPr>
        <w:t xml:space="preserve"> ΓΥΜΝΑΣΙΟ ΝΑΥΠΑΚΤΟΥ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Επειδή πιστεύουμε ό,τι για την προαγωγή των επιστημών στην εκπαίδευση μία από τις σημαντικότερες και ουσιαστικότερες δράσεις, είναι η συμμετοχή των Μαθητών μας σε </w:t>
      </w:r>
      <w:r>
        <w:rPr>
          <w:rFonts w:cs="Calibri Light" w:ascii="Calibri Light" w:hAnsi="Calibri Light"/>
          <w:b/>
          <w:sz w:val="26"/>
          <w:szCs w:val="26"/>
        </w:rPr>
        <w:t>Πανελλήνιους</w:t>
      </w:r>
      <w:r>
        <w:rPr>
          <w:rFonts w:cs="Calibri Light" w:ascii="Calibri Light" w:hAnsi="Calibri Light"/>
          <w:sz w:val="26"/>
          <w:szCs w:val="26"/>
        </w:rPr>
        <w:t xml:space="preserve"> ετήσιους Διαγωνισμούς, οι καθηγητές του Σχολείου κάνουμε ότι είναι δυνατόν για να προσανατολίσουμε τους μαθητές μας προς αυτή την κατεύθυνση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Για άλλη μια φορά οι μαθητές και οι μαθήτριές μας, μας κάνουν υπερήφανους για τις επιτυχίες τους καταλαμβάνοντας πολύ καλή θέση σε πανελλήνιο επίπεδο, όπως στον φετινό πανελλήνιο διαγωνισμό Φυσικής </w:t>
      </w:r>
      <w:r>
        <w:rPr>
          <w:rFonts w:cs="Calibri Light" w:ascii="Calibri Light" w:hAnsi="Calibri Light"/>
          <w:b/>
          <w:sz w:val="26"/>
          <w:szCs w:val="26"/>
        </w:rPr>
        <w:t xml:space="preserve">‘’Αριστοτέλης’’ </w:t>
      </w:r>
      <w:r>
        <w:rPr>
          <w:rFonts w:cs="Calibri Light" w:ascii="Calibri Light" w:hAnsi="Calibri Light"/>
          <w:sz w:val="26"/>
          <w:szCs w:val="26"/>
        </w:rPr>
        <w:t>που διοργάνωσε το τμήμα Φυσικής του Πανεπιστημίου Αθηνών. Τους συγχαίρουμε και τους ευχόμαστε ολόψυχα να συνεχίσουν να αριστεύουν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Οι βραβευθέντες μαθητές-τριες είναι: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Α’ τάξη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6"/>
          <w:szCs w:val="26"/>
        </w:rPr>
        <w:t>1</w:t>
      </w:r>
      <w:r>
        <w:rPr>
          <w:rFonts w:cs="Calibri Light" w:ascii="Calibri Light" w:hAnsi="Calibri Light"/>
          <w:sz w:val="26"/>
          <w:szCs w:val="26"/>
          <w:vertAlign w:val="superscript"/>
        </w:rPr>
        <w:t>ο</w:t>
      </w:r>
      <w:r>
        <w:rPr>
          <w:rFonts w:cs="Calibri Light" w:ascii="Calibri Light" w:hAnsi="Calibri Light"/>
          <w:sz w:val="26"/>
          <w:szCs w:val="26"/>
        </w:rPr>
        <w:t xml:space="preserve"> ΒΡΑΒΕΙΟ: Φλώρος Γεώργιος του Αντωνίου και της Δήμητρας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6"/>
          <w:szCs w:val="26"/>
        </w:rPr>
        <w:t>3</w:t>
      </w:r>
      <w:r>
        <w:rPr>
          <w:rFonts w:cs="Calibri Light" w:ascii="Calibri Light" w:hAnsi="Calibri Light"/>
          <w:sz w:val="26"/>
          <w:szCs w:val="26"/>
          <w:vertAlign w:val="superscript"/>
        </w:rPr>
        <w:t>ο</w:t>
      </w:r>
      <w:r>
        <w:rPr>
          <w:rFonts w:cs="Calibri Light" w:ascii="Calibri Light" w:hAnsi="Calibri Light"/>
          <w:sz w:val="26"/>
          <w:szCs w:val="26"/>
        </w:rPr>
        <w:t xml:space="preserve"> ΒΡΑΒΕΙΟ: Μαρδά Χαραλαμπία του Γεωργίου και της Πολυτίμης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ΕΥΦΗΜΟΣ ΜΝΕΙΑ: Μαλιάρης Κωνσταντίνος, του Ειρηναίου και της Γεωργίας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ΕΥΦΗΜΟΣ ΜΝΕΙΑ: Παπαδογιώργος Παύλος, του Γεωργίου και της Βασιλικής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ΕΥΦΗΜΟΣ ΜΝΕΙΑ: Στάικος Παναγιώτης, του Ιωάννη και της Ανδρεάνας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sz w:val="26"/>
          <w:szCs w:val="26"/>
        </w:rPr>
        <w:t>Β’ Τάξη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1 ΒΡΑΒΕΙΟ: Στάικου Ουρανία του Ιωάννη και της Ανδρεάνας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2 ΒΡΑΒΕΙΟ: Καρακώστας Δημήτριος-Πολύκαρπος του Κων/νου και της Νικολίτσας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ΕΥΦΗΜΟΣ ΜΝΕΙΑ: Λόη Γεωργία Αναστασία του Κωνσταντίνου και της Ευαγγελίας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Γ’ Τάξη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ΕΥΦΗΜΟΣ ΜΝΕΙΑ: Μαυρομύτης Ιωακείμ του Κων/νου και της Μαρίας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right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Οι διδάσκοντες καθηγητές </w:t>
      </w:r>
    </w:p>
    <w:p>
      <w:pPr>
        <w:pStyle w:val="Normal"/>
        <w:jc w:val="right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Γεωργακοπούλου Αναστασία ΠΕ04.01</w:t>
      </w:r>
    </w:p>
    <w:p>
      <w:pPr>
        <w:pStyle w:val="Normal"/>
        <w:spacing w:before="0" w:after="160"/>
        <w:jc w:val="right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Ταραβήρας Κωνσταντίνος ΠΕ04.01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0:00Z</dcterms:created>
  <dc:creator>1gymnafp</dc:creator>
  <dc:description/>
  <dc:language>en-US</dc:language>
  <cp:lastModifiedBy>Work</cp:lastModifiedBy>
  <dcterms:modified xsi:type="dcterms:W3CDTF">2017-05-26T08:46:00Z</dcterms:modified>
  <cp:revision>4</cp:revision>
  <dc:subject/>
  <dc:title/>
</cp:coreProperties>
</file>